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TANDARDS FOR ADMIS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B .0401</w:t>
        <w:tab/>
        <w:t>ADMISSION CONTROL</w:t>
      </w:r>
    </w:p>
    <w:p>
      <w:pPr>
        <w:pStyle w:val="Rule"/>
        <w:rPr/>
      </w:pPr>
      <w:r>
        <w:rPr/>
        <w:t>09 NCAC 05B .0402</w:t>
        <w:tab/>
        <w:t>ADMISS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543; 7A</w:t>
        <w:noBreakHyphen/>
        <w:t>573; 7A</w:t>
        <w:noBreakHyphen/>
        <w:t>574; 7A</w:t>
        <w:noBreakHyphen/>
        <w:t>575; 7A</w:t>
        <w:noBreakHyphen/>
        <w:t>576; 7A</w:t>
        <w:noBreakHyphen/>
        <w:t>577; 134A-39; 153A-220; 153A</w:t>
        <w:noBreakHyphen/>
        <w:t>221; 153A-221.1;</w:t>
      </w:r>
    </w:p>
    <w:p>
      <w:pPr>
        <w:pStyle w:val="HistoryAfter"/>
        <w:rPr/>
      </w:pPr>
      <w:r>
        <w:rPr/>
        <w:t>Eff. July 1, 1977;</w:t>
      </w:r>
    </w:p>
    <w:p>
      <w:pPr>
        <w:pStyle w:val="HistoryAfter"/>
        <w:rPr/>
      </w:pPr>
      <w:r>
        <w:rPr/>
        <w:t>Amended Eff. June 1, 1991; July 1, 1990; December 1, 1985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4:00Z</dcterms:created>
  <dc:creator/>
  <dc:description/>
  <cp:keywords/>
  <dc:language>en-US</dc:language>
  <cp:lastModifiedBy/>
  <dcterms:modified xsi:type="dcterms:W3CDTF">2017-11-10T21:14:00Z</dcterms:modified>
  <cp:revision>1</cp:revision>
  <dc:subject/>
  <dc:title/>
</cp:coreProperties>
</file>